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087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O CO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70187286"/>
      <w:bookmarkStart w:id="1" w:name="__Fieldmark__0_15701872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70187286"/>
      <w:bookmarkStart w:id="3" w:name="__Fieldmark__1_15701872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70187286"/>
      <w:bookmarkStart w:id="5" w:name="__Fieldmark__2_15701872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70187286"/>
      <w:bookmarkStart w:id="7" w:name="__Fieldmark__3_15701872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70187286"/>
            <w:bookmarkStart w:id="9" w:name="__Fieldmark__4_157018728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70187286"/>
            <w:bookmarkStart w:id="11" w:name="__Fieldmark__5_157018728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70187286"/>
            <w:bookmarkStart w:id="13" w:name="__Fieldmark__6_157018728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11-23T10:34:00Z</cp:lastPrinted>
  <dcterms:modified xsi:type="dcterms:W3CDTF">2022-11-30T07:24:00Z</dcterms:modified>
  <cp:revision>83</cp:revision>
  <dc:subject/>
  <dc:title/>
</cp:coreProperties>
</file>